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53585</wp:posOffset>
                </wp:positionH>
                <wp:positionV relativeFrom="page">
                  <wp:posOffset>2268855</wp:posOffset>
                </wp:positionV>
                <wp:extent cx="25330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21.6pt;mso-wrap-distance-left:9.05pt;mso-wrap-distance-right:9.05pt;mso-wrap-distance-top:0pt;mso-wrap-distance-bottom:0pt;margin-top:178.65pt;mso-position-vertical-relative:page;margin-left:3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480" w:after="0"/>
        <w:ind w:firstLine="652"/>
        <w:jc w:val="both"/>
        <w:rPr/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Правил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.12.2018 № 354 (в ред. 31.10.2019 № 9), заявления Слесаренко В.М., Соболева Е.Ю. от 08.04.2020 № 102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980008:706, расположенного по адресу: Пермский край, Пермский район, Гамовское с/п, с. Гамово, в 0,23 км западнее </w:t>
        <w:br/>
        <w:t>д. 41 по ул. 50 лет Октября, от 22.07.2020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652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Среднеэтажная жилая застройка», установленный для территориальной зоны П1 «Зона производственных объектов IV класса опасности»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9.08.2013 № 357 (в ред. от 03.10.2019 № 4), для земельного участка с кадастровым номером 59:32:3980008:706, расположенного по адресу: Пермский край, Пермский район, Гамовское с/п, с. Гамово, в 0,23 км западнее д. 41 по </w:t>
        <w:br/>
        <w:t>ул. 50 лет Октября.</w:t>
      </w:r>
    </w:p>
    <w:p>
      <w:pPr>
        <w:pStyle w:val="Normal"/>
        <w:spacing w:lineRule="exact" w:line="360"/>
        <w:ind w:firstLine="652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13:00Z</dcterms:created>
  <dc:creator>EMarkin</dc:creator>
  <dc:description/>
  <dc:language>en-US</dc:language>
  <cp:lastModifiedBy>adm15-01</cp:lastModifiedBy>
  <dcterms:modified xsi:type="dcterms:W3CDTF">2020-09-1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